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校花小柔舞蹈室遭遇记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舞动的青春与秘密的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景如画的城市里，有一所著名的高中，校花小柔舞蹈室是全校学生都耳熟能详的地方。小柔不仅外貌出众，更以其卓越的舞蹈技巧和对艺术的热爱赢得了“校花”的美誉。</w:t>
      </w:r>
      <w:r>
        <w:rPr>
          <w:sz w:val="32"/>
          <w:szCs w:val="32"/>
        </w:rPr>
        <w:t>&lt;/p&gt;&lt;p&gt;&lt;img src="/static-img/uvibID6BWbFumspwfMJO4FZ1rGZKCfTcTAQnLH2EmgqqsTaEbIG0e6yjrfP14fvq.jpg"&gt;&lt;/p&gt;&lt;p&gt;</w:t>
      </w:r>
      <w:r>
        <w:rPr>
          <w:sz w:val="32"/>
          <w:szCs w:val="32"/>
        </w:rPr>
        <w:t>然而，校花小柔舞蹈室遭遇记小说并非简单的赞美之词，它背后隐藏着无数故事，每个故事都承载着成长、挑战和梦想。学校里的每个人，无论是学霸还是社团成员，都有可能与这间舞蹈室产生深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初入高中的新生，因一次偶然机会被邀请加入了小柔舞蹈室。她虽然对舞蹈一无所知，但因为那份纯真的热情，被教练们看中，并且逐渐展现出了惊人的天赋。在这个过程中，她不仅学会了各种复杂动作，更重要的是，她学会了如何面对困难，不断超越自我。</w:t>
      </w:r>
      <w:r>
        <w:rPr>
          <w:sz w:val="32"/>
          <w:szCs w:val="32"/>
        </w:rPr>
        <w:t>&lt;/p&gt;&lt;p&gt;&lt;img src="/static-img/sLFWfMa-zSQQ-gNhGCJnOFZ1rGZKCfTcTAQnLH2EmgqqsTaEbIG0e6yjrfP14fvq.jpg"&gt;&lt;/p&gt;&lt;p&gt;</w:t>
      </w:r>
      <w:r>
        <w:rPr>
          <w:sz w:val="32"/>
          <w:szCs w:val="32"/>
        </w:rPr>
        <w:t>另一方面，小柔自己也曾经历过许多挑战。在一次学校文化节上，当她独自一人站在台上时，突然发生了一件意外的事情——她的裙摆绊倒了脚下的一根铁丝，而她却没有时间反应，只能尝试平衡。但就在大家以为一切都结束的时候，小柔竟然做出了一个完美的转身，这个瞬间，让观众们目瞪口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在校花小柔舞蹈室经常发生，它们不仅展示了艺人们卓越的专业水平，也反映出他们坚韧不拔、不断追求卓越的心态。而这些真实案例，就是校花小柔舞蹈室遭遇记小说中不可或缺的一部分，它们让人回味无穷，同时也激励着每一个人去探索自己的潜力，为梦想而努力。</w:t>
      </w:r>
      <w:r>
        <w:rPr>
          <w:sz w:val="32"/>
          <w:szCs w:val="32"/>
        </w:rPr>
        <w:t>&lt;/p&gt;&lt;p&gt;&lt;img src="/static-img/3vIgsXGXTNNUBQzs09UKZFZ1rGZKCfTcTAQnLH2EmgqqsTaEbIG0e6yjrfP14fvq.jpg"&gt;&lt;/p&gt;&lt;p&gt;&lt;a href = "/doc/598293-</w:t>
      </w:r>
      <w:r>
        <w:rPr>
          <w:sz w:val="32"/>
          <w:szCs w:val="32"/>
        </w:rPr>
        <w:t xml:space="preserve">校花小柔舞蹈室遭遇记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舞动的青春与秘密的阴影</w:t>
      </w:r>
      <w:r>
        <w:rPr>
          <w:sz w:val="32"/>
          <w:szCs w:val="32"/>
        </w:rPr>
        <w:t>.doc" rel="alternate" download="598293-</w:t>
      </w:r>
      <w:r>
        <w:rPr>
          <w:sz w:val="32"/>
          <w:szCs w:val="32"/>
        </w:rPr>
        <w:t xml:space="preserve">校花小柔舞蹈室遭遇记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舞动的青春与秘密的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